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INTECH, INC. TO USE TEMPORARILY THE CITY'S RIGHT-OF-WAY  LOCATED IN THE 2800 BLOCK OF BELLE ARBOR AVENUE TO INSTALL NETWORK AND COMMUNICATION LINES, AS SHOWN IN THE DRAWING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Intech, Inc. (hereinafter referred to as "Temporary User") be and is hereby permitted to use temporarily the City's right-of-way located in the 2800 block of Belle Arbor Avenue to install network and communication lines in a conduit to a building located across the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17,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INTECH, INC. (hereinafter "Temporary User"), this the 17</w:t>
      </w:r>
      <w:r>
        <w:rPr>
          <w:vertAlign w:val="superscript"/>
        </w:rPr>
        <w:t>th</w:t>
      </w:r>
      <w:r>
        <w:rPr/>
        <w:t xml:space="preserve"> day of Jun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in the 2800 block of Belle Arbor Avenue to install network and communication lines in a conduit to a building located across the street,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ab/>
        <w:tab/>
        <w:tab/>
        <w:tab/>
        <w:t>INTECH,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June 24                          </w:t>
      </w:r>
      <w:r>
        <w:rPr/>
        <w:t>, 2003</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June 24                       </w:t>
      </w:r>
      <w:r>
        <w:rPr/>
        <w:t>, 2003</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i/>
          <w:iCs/>
          <w:u w:val="single"/>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23:00Z</dcterms:created>
  <dc:creator>manis</dc:creator>
  <dc:description/>
  <dc:language>en-US</dc:language>
  <cp:lastModifiedBy>manis</cp:lastModifiedBy>
  <cp:lastPrinted>2003-06-05T08:35:00Z</cp:lastPrinted>
  <dcterms:modified xsi:type="dcterms:W3CDTF">2003-06-30T12:26:00Z</dcterms:modified>
  <cp:revision>3</cp:revision>
  <dc:subject/>
  <dc:title/>
</cp:coreProperties>
</file>